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783590</wp:posOffset>
                </wp:positionV>
                <wp:extent cx="1827530" cy="1918970"/>
                <wp:effectExtent l="11430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918800"/>
                          <a:chOff x="0" y="0"/>
                          <a:chExt cx="182736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1918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6240"/>
                            <a:ext cx="623520" cy="39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158840" cy="639360"/>
                          </a:xfrm>
                          <a:prstGeom prst="triangle">
                            <a:avLst>
                              <a:gd name="adj" fmla="val 46241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18273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96920"/>
                            <a:ext cx="1114560" cy="78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43160"/>
                            <a:ext cx="106920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3160"/>
                            <a:ext cx="106920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43160"/>
                            <a:ext cx="106920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61.7pt;width:143.9pt;height:151.1pt" coordorigin="-797,-1234" coordsize="2878,3022">
                <v:oval id="shape_0" fillcolor="#ccffff" stroked="t" o:allowincell="f" style="position:absolute;left:-797;top:-1234;width:2877;height:3021;mso-wrap-style:none;v-text-anchor:middle">
                  <v:fill o:detectmouseclick="t" type="solid" color2="#330000"/>
                  <v:stroke color="white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;top:-846;width:981;height:618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-797;top:-691;width:1824;height:1006;mso-wrap-style:none;v-text-anchor:middle" type="_x0000_t5">
                  <v:fill o:detectmouseclick="t" type="solid" color2="#6633ff"/>
                  <v:stroke color="white" weight="9360" joinstyle="miter" endcap="flat"/>
                  <w10:wrap type="none"/>
                </v:shape>
                <v:rect id="shape_0" fillcolor="white" stroked="t" o:allowincell="f" style="position:absolute;left:-797;top:315;width:2877;height:147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325;top:-924;width:1754;height:1238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green" stroked="t" o:allowincell="f" style="position:absolute;left:396;top:-536;width:1683;height:851;mso-wrap-style:none;v-text-anchor:middle" type="_x0000_t5">
                  <v:fill o:detectmouseclick="t" type="solid" color2="#ff7fff"/>
                  <v:stroke color="white" weight="9360" joinstyle="miter" endcap="flat"/>
                  <w10:wrap type="none"/>
                </v:shape>
                <v:shape id="shape_0" fillcolor="#339966" stroked="t" o:allowincell="f" style="position:absolute;left:-24;top:-536;width:1683;height:851;mso-wrap-style:none;v-text-anchor:middle" type="_x0000_t5">
                  <v:fill o:detectmouseclick="t" type="solid" color2="#cc6699"/>
                  <v:stroke color="white" weight="9360" joinstyle="miter" endcap="flat"/>
                  <w10:wrap type="none"/>
                </v:shape>
                <v:shape id="shape_0" fillcolor="lime" stroked="t" o:allowincell="f" style="position:absolute;left:-586;top:-536;width:1683;height:851;mso-wrap-style:none;v-text-anchor:middle" type="_x0000_t5">
                  <v:fill o:detectmouseclick="t" type="solid" color2="fuchsia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85pt;margin-top:-7.7pt;width:75.8pt;height:21.55pt;mso-wrap-style:none;v-text-anchor:middle" type="_x0000_t136">
            <v:path textpathok="t"/>
            <v:textpath on="t" fitshape="t" string="QUERIGU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1270</wp:posOffset>
                </wp:positionV>
                <wp:extent cx="201168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PARTEMENT DE L’ARIE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IRIE DE QUERIG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  Fax : 04 68 20 41 7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M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1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PARTEMENT DE L’ARIE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IRIE DE QUERIG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  Fax : 04 68 20 41 7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ALETS DU « RECANTOU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HALETS 4 PL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 lit en 140 cm (1 chambre indépendant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 clic clac couchage 130/140 (dans le sal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HALETS 6 PL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 lits en 140 cm (2 chambres indépendant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 clic clac couchage 130/140 (dans le sal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HALETS 8 PL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 lits en 140 cm (3 chambres indépendante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 clic clac couchage 130/140 (dans le salon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+ 1 TELEVISION 80 CM COULEUR ECRAN PLAT ET SA TELECOMMANDE DANS TOUS LES CHALET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ICKET WIFI DANS TOUS LES CHALET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 PARTAGER ENTRE TOUS LES CHALETS</w:t>
      </w:r>
      <w:r>
        <w:rPr>
          <w:rFonts w:cs="Comic Sans MS" w:ascii="Comic Sans MS" w:hAnsi="Comic Sans MS"/>
          <w:b/>
          <w:bCs/>
          <w:sz w:val="24"/>
          <w:szCs w:val="24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UNE LAVERIE COMMUNE est à votre dispositio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gratuitement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(sur le côté de la bibliothèque) comprenant 2 machines à laver et 1 sèche-lin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1 ASPIRATEUR est à votre disposition dans la laver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Merci de le ramener à la laverie dès que vous avez terminé de l’utilise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 TABLES de pique-nique (derrière la bibliothèque) sont à votre disposit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 BARBECUE à charbon de bois ou bois. Merci de le laisser propre après chaque utilis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9:00Z</dcterms:created>
  <dc:creator>Romain  ROLLAND</dc:creator>
  <dc:description/>
  <cp:keywords/>
  <dc:language>en-US</dc:language>
  <cp:lastModifiedBy>to</cp:lastModifiedBy>
  <cp:lastPrinted>2003-06-12T16:43:00Z</cp:lastPrinted>
  <dcterms:modified xsi:type="dcterms:W3CDTF">2018-01-16T09:05:00Z</dcterms:modified>
  <cp:revision>16</cp:revision>
  <dc:subject/>
  <dc:title/>
</cp:coreProperties>
</file>