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ALETS DU RECANTO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INVENTAIRE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MOBILIER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CHALETS  4  et  6 Plac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réfrigérate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ab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 chaises + 2 (pour le chalet 6 place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banquette clic-clac en 130 /140  + 2 coussi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lit (140) avec tête et pied + 1 lit (pour le chalet 6 place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matelas (140) + 1 (pour le chalet 6 place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 couvertures (2 pers.) + 2 (pour le chalet 6 place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dessus de lit + 1 (    ‘        ‘         ‘          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raversin      + 1 (      ‘       ‘         ‘         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taie de traversin +1 ( ‘       ‘         ‘          )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protèges matelas +1(  ‘       ‘        ‘          )+drap housse/li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vaisseli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four  électrique + 1 four micro ondes + plaque électrique 2 feux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1 plaque inductio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+ poêles à inductio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étendoir à linge + 2 coussins + 1 rideau de douch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CHALETS  8 Places (en plus des chalets 4 et 6 plac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ab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 chais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lit simple en 140 c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matela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 couvertur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dessus de li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raversi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aie de traversi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matelas+ drap housse/li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 REFRIGERATEUR CONGELATE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2) ENTRETIEN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4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IDENTIQUE POUR</w:t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ubelle de cuisi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ubelle de salle de bai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ensemble W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ensemble balayet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able à repass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fer à repass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éponge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TOUS LES CHALE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0 cint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balai, 1 lave pont, 1 serpilliè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X  pinces à ling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seau, 1 balai espagnol + seau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apis d’entré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bassin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tapis de sol, 1 tapis de salle de bain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3) VAISSELLE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4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IDENTIQUE POUR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iseau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assoire en plastiqu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égouttoir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essoreuse à salad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autocuiseur CLIPS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3 poêl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faitout avec couvercl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 cafetière électrique/1 bouilloire électrique/1 grille-pai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cafetière à dosett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ENSE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ouvercl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série de 4 casserol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esse puré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friteuse avec pani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lanche à découp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outeau à pai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râpe à fromag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outeau à découp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louch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écumoi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spatules bois/plastiqu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cuillère boi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 couverts à salad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foue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ire bouch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ouvre boi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ouvre bouteil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éplucheur à légum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outeau d’offi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TOUS LES CHALE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 cuillères à soupe en inox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 fourchettes en inox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 couteaux en inox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 cuillères à café en inox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 assiettes plat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 assiettes à soup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 assiettes à desser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 plats à four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presse agrum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 dessous de pla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orbeille à pai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 bols + 2 (pour le chalet 8 place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  tasses et sous tasse (+2 pour le 8 place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endri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héiè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rafe (+1 pour le 8 place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 verres 16 c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6 verres à orangead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série de 2 saladie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saladier plastiqu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bols plastiqu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lat à tarte                                                                      6 coquetiers (+ 2 pour le chalet 8 place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plat inox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multipris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esse ai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verre mesure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1 appareil à RACLETTE 8 COUPELLES + 1 RALLONGE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IL N’Y A NI DRAPS PLATS NI TORCHON NI LINGE DE TOILETT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31:00Z</dcterms:created>
  <dc:creator>Mairie QUERIGUT</dc:creator>
  <dc:description/>
  <cp:keywords/>
  <dc:language>en-US</dc:language>
  <cp:lastModifiedBy>to</cp:lastModifiedBy>
  <cp:lastPrinted>2016-09-15T11:19:00Z</cp:lastPrinted>
  <dcterms:modified xsi:type="dcterms:W3CDTF">2018-01-16T09:02:00Z</dcterms:modified>
  <cp:revision>35</cp:revision>
  <dc:subject/>
  <dc:title>CHALETS DU RECANTOU</dc:title>
</cp:coreProperties>
</file>